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    </w:t>
      </w:r>
      <w:r>
        <w:rPr>
          <w:rFonts w:cs="Times New Roman" w:ascii="Times New Roman" w:hAnsi="Times New Roman"/>
          <w:u w:val="single"/>
        </w:rPr>
        <w:t xml:space="preserve">И.Р.Хидиятов 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25» марта 2015 г.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е автономное дошкольное образовательное учреждение «Детский сад № 365 общеразвивающего вида» Авиастроительн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298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0036, г.Казань, ул.Карагандинская, дом  4а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72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1"/>
        <w:gridCol w:w="3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</w:rPr>
              <w:t xml:space="preserve"> 80.1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349604  Рег.№331 от 11 августа 2010 года</w:t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  <w:r>
              <w:rPr>
                <w:rFonts w:cs="Times New Roman" w:ascii="Times New Roman" w:hAnsi="Times New Roman"/>
              </w:rPr>
              <w:t xml:space="preserve"> 80.10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дошкольное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349604  Рег.№331 от 11 августа 2010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2"/>
      <w:bookmarkStart w:id="10" w:name="sub_212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53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Песочные фантазии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Детский фитнес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До, ми, соль-ка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Умники и умницы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ечецветик»</w:t>
              <w:br/>
              <w:t xml:space="preserve"> Кружок  «Азы квилинга»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Хореография»              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ные ручки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Помощь логопед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349604  Рег.№331 от 11 августа 2010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04.06.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йскурант цен от 29.11.2013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йскурант цен от 01.10.2014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213"/>
      <w:bookmarkEnd w:id="11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3"/>
      <w:bookmarkStart w:id="13" w:name="sub_213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ия 16 №  002619078, 15.03.2001 г.,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/ю-н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 № 365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8.2009 г. № 6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365 общеразвивающего вида» Авиастроительн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ЗИО г.Казани от 05.03..2012 г. № 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осуществл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349604  Рег.№331 от 11 августа 2010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действительна по 11 августа 2016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50 от 21 окт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338032,  от 28.01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188287  от 30.11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sub_214"/>
      <w:bookmarkStart w:id="15" w:name="sub_214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4"/>
      <w:bookmarkStart w:id="17" w:name="sub_21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8" w:name="sub_21401"/>
            <w:r>
              <w:rPr>
                <w:rFonts w:cs="Times New Roman" w:ascii="Times New Roman" w:hAnsi="Times New Roman"/>
              </w:rPr>
              <w:t>1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 сокращение ставки учебно-вспомогательного персона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9" w:name="sub_21402"/>
            <w:r>
              <w:rPr>
                <w:rFonts w:cs="Times New Roman" w:ascii="Times New Roman" w:hAnsi="Times New Roman"/>
              </w:rPr>
              <w:t>2.</w:t>
            </w:r>
            <w:bookmarkEnd w:id="1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6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21499"/>
      <w:bookmarkEnd w:id="20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1499"/>
      <w:bookmarkStart w:id="22" w:name="sub_21499"/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15"/>
      <w:bookmarkEnd w:id="23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15"/>
      <w:bookmarkStart w:id="25" w:name="sub_215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2,8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7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</w:t>
            </w:r>
            <w:r>
              <w:rPr>
                <w:rFonts w:cs="Times New Roman" w:ascii="Times New Roman" w:hAnsi="Times New Roman"/>
                <w:u w:val="single"/>
              </w:rPr>
              <w:t xml:space="preserve"> 2014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,61</w:t>
            </w:r>
          </w:p>
        </w:tc>
      </w:tr>
    </w:tbl>
    <w:p>
      <w:pPr>
        <w:pStyle w:val="Normal"/>
        <w:ind w:hanging="0"/>
        <w:rPr/>
      </w:pPr>
      <w:r>
        <w:rPr/>
      </w:r>
      <w:bookmarkStart w:id="26" w:name="sub_216"/>
      <w:bookmarkStart w:id="27" w:name="sub_216"/>
      <w:bookmarkEnd w:id="2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16"/>
      <w:bookmarkStart w:id="29" w:name="sub_216"/>
      <w:bookmarkEnd w:id="2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7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МКУ «Управления образования Исполнительного комитета муниципального образования города Казани», Хидиятов Ильнар Рузалови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-Савиновскому районам, Романова Ирина Евгень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Детский сад № 365», Николаева Людмила Виталь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мохозяйка, Рахимзянова Альфия Галеев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ндивидуальный предприниматель «Салон штор»,   Яфизова Зимфира Рифкатовна.</w:t>
            </w:r>
            <w:r>
              <w:rPr>
                <w:color w:val="000000"/>
                <w:spacing w:val="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ИП Михайлова Р.С. Магазин «Товары для дома», продавец, Сергеева Алёна Борисо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Казань Оргсинтез», начальник смены, Мустафин Руслан Инге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г. № 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00"/>
      <w:bookmarkEnd w:id="30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00"/>
      <w:bookmarkStart w:id="32" w:name="sub_22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1"/>
      <w:bookmarkStart w:id="34" w:name="sub_221"/>
      <w:bookmarkEnd w:id="34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в полном объёме 10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22"/>
      <w:bookmarkStart w:id="36" w:name="sub_222"/>
      <w:bookmarkEnd w:id="3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222"/>
      <w:bookmarkStart w:id="38" w:name="sub_222"/>
      <w:bookmarkEnd w:id="38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9" w:name="sub_223"/>
      <w:bookmarkStart w:id="40" w:name="sub_2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3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559"/>
        <w:gridCol w:w="851"/>
        <w:gridCol w:w="1417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38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8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07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59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страх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25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196,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2" w:name="sub_224"/>
      <w:bookmarkStart w:id="43" w:name="sub_224"/>
      <w:bookmarkEnd w:id="4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24"/>
      <w:bookmarkStart w:id="45" w:name="sub_224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148"/>
        <w:gridCol w:w="1134"/>
        <w:gridCol w:w="1396"/>
        <w:gridCol w:w="1170"/>
        <w:gridCol w:w="14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очные фантазии»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фитнес»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, ми, соль-ка»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ы квилин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ь логопед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6" w:name="sub_225"/>
      <w:bookmarkEnd w:id="46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225"/>
      <w:bookmarkStart w:id="48" w:name="sub_225"/>
      <w:bookmarkEnd w:id="4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392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6,7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sub_226"/>
      <w:bookmarkStart w:id="50" w:name="sub_226"/>
      <w:bookmarkEnd w:id="50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226"/>
      <w:bookmarkStart w:id="52" w:name="sub_226"/>
      <w:bookmarkEnd w:id="5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3" w:name="sub_227"/>
      <w:bookmarkStart w:id="54" w:name="sub_227"/>
      <w:bookmarkEnd w:id="5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227"/>
      <w:bookmarkStart w:id="56" w:name="sub_227"/>
      <w:bookmarkEnd w:id="5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417"/>
        <w:gridCol w:w="170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4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25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2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2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0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39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4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93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2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5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0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3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7" w:name="sub_228"/>
      <w:bookmarkStart w:id="58" w:name="sub_228"/>
      <w:bookmarkEnd w:id="5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228"/>
      <w:bookmarkStart w:id="60" w:name="sub_228"/>
      <w:bookmarkEnd w:id="6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0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59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0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6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1" w:name="sub_229"/>
      <w:bookmarkEnd w:id="6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229"/>
      <w:bookmarkStart w:id="63" w:name="sub_229"/>
      <w:bookmarkEnd w:id="6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4" w:name="sub_2300"/>
      <w:bookmarkEnd w:id="64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sub_2300"/>
      <w:bookmarkStart w:id="66" w:name="sub_2300"/>
      <w:bookmarkEnd w:id="6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72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729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73,3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0,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               _________________              ___</w:t>
      </w:r>
      <w:r>
        <w:rPr>
          <w:rFonts w:cs="Times New Roman" w:ascii="Times New Roman" w:hAnsi="Times New Roman"/>
          <w:u w:val="single"/>
        </w:rPr>
        <w:t xml:space="preserve">С.А.Сёмина      </w:t>
      </w:r>
      <w:r>
        <w:rPr>
          <w:rFonts w:cs="Times New Roman" w:ascii="Times New Roman" w:hAnsi="Times New Roman"/>
        </w:rPr>
        <w:t xml:space="preserve">                                   </w:t>
        <w:tab/>
        <w:tab/>
        <w:tab/>
        <w:t xml:space="preserve">                                               (подпись)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ИКМО по Авиастроительном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во-Савиновскому районов г.Казани        _________________              ___</w:t>
      </w:r>
      <w:r>
        <w:rPr>
          <w:rFonts w:cs="Times New Roman" w:ascii="Times New Roman" w:hAnsi="Times New Roman"/>
          <w:u w:val="single"/>
        </w:rPr>
        <w:t>А.А.Хайруллина</w:t>
      </w:r>
      <w:r>
        <w:rPr>
          <w:rFonts w:cs="Times New Roman" w:ascii="Times New Roman" w:hAnsi="Times New Roman"/>
        </w:rPr>
        <w:t>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25» марта 2015 г.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1:00Z</dcterms:created>
  <dc:creator>НПП "Гарант-Сервис"</dc:creator>
  <dc:description>Документ экспортирован из системы ГАРАНТ</dc:description>
  <cp:keywords/>
  <dc:language>en-US</dc:language>
  <cp:lastModifiedBy>365</cp:lastModifiedBy>
  <cp:lastPrinted>2015-04-15T17:29:00Z</cp:lastPrinted>
  <dcterms:modified xsi:type="dcterms:W3CDTF">2015-04-15T14:32:00Z</dcterms:modified>
  <cp:revision>112</cp:revision>
  <dc:subject/>
  <dc:title/>
</cp:coreProperties>
</file>